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GB"/>
        </w:rPr>
      </w:pPr>
      <w:r>
        <w:rPr/>
        <w:drawing>
          <wp:inline distT="0" distB="0" distL="0" distR="0">
            <wp:extent cx="1137285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n-GB"/>
        </w:rPr>
        <w:t xml:space="preserve"> 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ANKARA UNIVERSITY LLP/ERASMUS PROGRAMM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NFIRMATION OF STUDENT ARRIVAL AND DEPARTUR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is is to confirm that the student …………………………………… (name of the student) from Ankara University …………………………………………….(name of the department) is being hosted at our Institution within the framework of theLLP/ Erasmus Programm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o be Completed at Student’s Arrival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Date of the Student’s Arrival: ……/……/……………(Day/Month/Year)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Name of the Host Institution: …………………………………………………………….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</w:t>
      </w:r>
      <w:r>
        <w:rPr>
          <w:lang w:val="en-GB"/>
        </w:rPr>
        <w:t>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Name of the Responsible Person:…………………………………………………………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Position: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Date of Signature:……/……/…………….. (Day/Month/Year)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 xml:space="preserve">Signature: </w:t>
        <w:tab/>
        <w:tab/>
        <w:tab/>
        <w:tab/>
        <w:tab/>
        <w:tab/>
        <w:tab/>
        <w:tab/>
        <w:tab/>
        <w:t xml:space="preserve">Official Stamp: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To be Completed at Student’s Depar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Date of the Student’s Departure: ……/……/……………(Day/Month/Year)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Name of the Responsible Person:…………………………………………………………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Position: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Date of Signature:……/……/…………….. (Day/Month/Year)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Signature: </w:t>
        <w:tab/>
        <w:tab/>
        <w:tab/>
        <w:tab/>
        <w:tab/>
        <w:tab/>
        <w:tab/>
        <w:tab/>
        <w:tab/>
        <w:t xml:space="preserve">Official Stamp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2:00Z</dcterms:created>
  <dc:creator>ANKARA</dc:creator>
  <dc:description/>
  <cp:keywords/>
  <dc:language>en-US</dc:language>
  <cp:lastModifiedBy>sancar</cp:lastModifiedBy>
  <cp:lastPrinted>2009-05-05T12:08:00Z</cp:lastPrinted>
  <dcterms:modified xsi:type="dcterms:W3CDTF">2021-03-18T07:52:00Z</dcterms:modified>
  <cp:revision>2</cp:revision>
  <dc:subject/>
  <dc:title>  </dc:title>
</cp:coreProperties>
</file>